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東三河広域連合中山間地域居宅サービス運営支援金申請</w:t>
      </w:r>
      <w:r>
        <w:rPr>
          <w:sz w:val="26"/>
        </w:rPr>
        <w:t>対象事業所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東三河広域連合長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法人　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</w:t>
      </w:r>
      <w:r>
        <w:rPr>
          <w:w w:val="80"/>
        </w:rPr>
        <w:t>代表者・氏名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東三河広域連合中山間地域居宅サービス運営支援金交付要綱第６条の規定により次のとおり申請対象事業所として届出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79"/>
      </w:tblGrid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対象事業所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事業所番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事業所所在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事業内容</w:t>
            </w:r>
          </w:p>
          <w:p>
            <w:pPr>
              <w:pStyle w:val="Normal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初回交付申請予定</w:t>
            </w:r>
          </w:p>
          <w:p>
            <w:pPr>
              <w:pStyle w:val="Normal"/>
              <w:rPr/>
            </w:pPr>
            <w:r>
              <w:rPr/>
              <w:t>（　　　年　　月分）</w:t>
            </w:r>
          </w:p>
          <w:p>
            <w:pPr>
              <w:pStyle w:val="Normal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【提供サービス】　　　　　　　　　　　　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介護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訪問サービ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域型訪問サービ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入浴介護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訪問入浴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看護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訪問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リハビリテーショ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訪問リハビリテーショ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期巡回・随時対応型訪問介護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夜間対応型訪問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介護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密着型通所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通所サービス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域型通所サービ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リハビリテーショ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通所リハビリテーショ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知症対応型通所介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認知症対応型通所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短期入所生活介護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短期入所生活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短期入所療養介護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予防短期入所療養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規模多機能型居宅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予防小規模多機能型居宅介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複合型サービス（看護小規模多機能型居宅介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介護支援</w:t>
            </w:r>
          </w:p>
        </w:tc>
      </w:tr>
      <w:tr>
        <w:trPr>
          <w:trHeight w:val="119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【訪問・送迎可能地域</w:t>
            </w:r>
            <w:r>
              <w:rPr>
                <w:sz w:val="20"/>
              </w:rPr>
              <w:t>※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城市鳳来地区　　　　□新城市作手地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楽町　　　　□東栄町　　　　□豊根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運営規程に定める通常の実施地域外で、条件によっては引き受け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場合を含む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債権者登録申請書（新規）　　【登録済　□】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※既に振込先口座を東三河広域連合に登録済の場合は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【登録済　□】欄にチェックし、添付不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3:00Z</dcterms:created>
  <dc:creator>豊橋市役所</dc:creator>
  <dc:description/>
  <cp:keywords/>
  <dc:language>en-US</dc:language>
  <cp:lastModifiedBy>toyoAdmin</cp:lastModifiedBy>
  <cp:lastPrinted>2021-07-01T16:58:00Z</cp:lastPrinted>
  <dcterms:modified xsi:type="dcterms:W3CDTF">2024-03-15T00:10:00Z</dcterms:modified>
  <cp:revision>5</cp:revision>
  <dc:subject/>
  <dc:title>様式第１</dc:title>
</cp:coreProperties>
</file>